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2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455-7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2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июн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ба А.Ф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25 года проживая по адресу: *, Цуба А.Ф. будучи привлеченным постановлением №231 от 30 января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tabs>
          <w:tab w:val="clear" w:pos="709"/>
          <w:tab w:val="left" w:pos="5380" w:leader="none"/>
        </w:tabs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Цуба А.Ф. вину в совершении вмененного административного правонарушения признал, пояснил, что забыл уплатить административный штраф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Цуба А.Ф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Цуба А.Ф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604/1386 от 05 июн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Цуба А.Ф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31 от 30 января 2025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Цуба А.Ф. подвергнут административному наказанию в виде административного штрафа в размере 50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В.В. от 05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31 от 30 января 2025 года Цуба А.Ф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Цуба А.Ф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Цуба А.Ф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Цуба А.Ф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Цуба А.Ф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Цуба А.Ф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обязательных работ на срок 50 (пятьдесят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Цуба А.Ф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